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АСПОРЯЖ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0.12.2014  № 140</w:t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Ростовкинского сельского поселения от 25.12.2013 № 91 «О порядке применения целевых статей и видов расходов, задействованных в бюджете Ростовкинского сельского поселения Омского муниципального района Омской области»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бзацем 12 статьи 8, абзацами 4-6 пункта 4 статьи 21 Бюджетного кодекса Российской Федерации, и в целях совершенствования организации работы по составлению, исполнению и контролю за целевым использованием средств бюджета Ростовкинского сельского поселения Омского муниципального района Омской области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распоряжение Администрации Ростовкинского сельского поселения от 25.12.2013 № 91 «О порядке применения целевых статей и видов расходов, задействованных в бюджете Ростовкинского сельского поселения Омского муниципального района Омской области (в ред. от 25.03.2014 № 32, от 18.09.2014 № 101), согласно приложению к настоящему постановлению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 1 «Правила применения целевых статей, задействованных в бюджете Ростовкинского сельского поселения Омского муниципального района Омской области начиная с 2014 года» изложить в новой редакции, согласно приложению № 1 к настоящему постановлению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2 «Правила применения видов расходов, задействованных в бюджете Ростовкинского сельского поселения Омского муниципального района Омской области начиная с 2014 года» изложить в новой редакции,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1980" w:leader="none"/>
        </w:tabs>
        <w:ind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заместителя главы сельского поселения В.Д. Вистунову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198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О.Б.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Ростов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я целевых статей, задействованных в бюджете Ростовкинского сельского поселения Омского муниципального района Омской области начиная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 00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остовкинского сельского поселения «Развитие социально-экономического потенциала Ростовкинского сельского поселения Омского муниципального района Омской области на 2014-2018 годы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ых услуг в социально-культурной сфере, повышение их доступности для населения Ростовкинского сельского поселения Омского муниципального района Омской области на 2014-2018 годы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го потенциала Ростовкинского сельского по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0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ластных, районных и сельских культурных мероприятий и праздник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0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популяризация культурно-исторического наследия Ростовкинского сельского по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0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а и доступности библиотечных услу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2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олодежной политики на территории Ростовкинского сельского по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20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с молодежью, проведение мероприятий для детей и молодеж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3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в Ростовкинском сельском поселен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30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изкультурно-оздоровительной рабо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30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проведение и участие в областных, районных и сельских спортивных мероприятиях, соревнованиях и праздника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30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деятельности подведомственного учреждения МКУ «СК «Сибирский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ддержка дорожного хозяйства Ростовкинского сельского поселения Омского муниципального района Омской области на 2014-2018 годы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1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вышения качества дорожных рабо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10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автомобильных дорог местного знач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10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проездов к дворовым территориям многоквартирных дом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10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тротуар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10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тротуар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2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безопасной эксплуатации автомобильных доро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20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 в границах Ростовкинского сельского по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 00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правление муниципальной собственностью Ростовкинского сельского поселения Омского муниципального района Омской области на 2014-2018 годы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 01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развитие муниципальной собственности Ростовкинского сельского по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 010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 010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 99 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окументов территориального планирования (остатки прошлых лет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 00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омплексное развитие жилищно-коммунального хозяйства Ростовкинского сельского поселения Омского муниципального района Омской области на 2014-2018 годы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 01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 010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а по ул.Восточная, ул.1-я Восточн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 010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газопровода по ул.Восточная, ул.1-я Восточн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 010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ы теплоснабж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 010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ы водоснабжения и водоотвед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 010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вывоза твердых бытовых отход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 010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ы газоснабж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 010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гашению задолженности по арендной плат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 010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огашению задолженности по исполнительным листа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 721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поселковых водопроводов и систем водоотвед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 02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на территории по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 020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организации уличного освещ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 020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озелен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 020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содержанию мест захорон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 020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 020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центральной площади п.Ростов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 03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жилищного хозяйст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 030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капитального ремонта жилого помещения, находящегося в собственности администрации Ростовкинского сельского по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 00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ожарной безопасности Ростовкинского сельского поселения Омского муниципального района Омской области на 2014-2018 годы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 01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мплекса мер по пожарной безопасности на территории по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 010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информационного обеспечения и противопожарной пропаганд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 010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 00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Доступная среда (2014-2018 годы)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6 0100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предоставления услуг инвалида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 010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циально-значимых мероприятий для инвалид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 010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ловий для обеспечения доступности объектов социальной сфер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 00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муниципального управления Ростовкинского сельского поселения Омского муниципального района Омской области на 2014-2018 годы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 01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Администрации Ростовкинского сельского по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 010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 010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атериально-технического и хозяйственного обеспечения деятельности админист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 511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исполнения органами местного самоуправления Омской области полномочий по первичному воинскому учету на территориях, где отсутствуют военные комиссариа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 010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 010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использование средств резервных фонд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 010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е выборов и референдум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 010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, предусматривающих взыскание денежных  средств, за счет средств бюджета Ростовкинского сельского поселения в соответствии с законодательство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 010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спансеризации муниципальных служащих Администрации Ростовкинского сельского посе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 010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рганизации питания участников спартакиад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 610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на осуществление части полномочий по решению вопросов местного знач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 610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части полномочий в соответствии с заключенными соглашениям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 714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программных продуктов муниципальных образований Ом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стов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нения видов расходов, задействованных в бюджете Ростовкинского сельского поселения Омского муниципального района Омской области начиная с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7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казенных учреждений и взносы по обязательному социальному страховани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выплаты персоналу</w:t>
            </w:r>
            <w:r>
              <w:rPr>
                <w:color w:val="000000"/>
                <w:sz w:val="28"/>
                <w:szCs w:val="28"/>
              </w:rPr>
              <w:t xml:space="preserve"> казенных учреждений</w:t>
            </w:r>
            <w:r>
              <w:rPr>
                <w:sz w:val="28"/>
                <w:szCs w:val="28"/>
              </w:rPr>
              <w:t>, за исключением фонда оплаты тру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  <w:r>
              <w:rPr>
                <w:sz w:val="28"/>
                <w:szCs w:val="28"/>
              </w:rPr>
              <w:t xml:space="preserve">для обеспечения </w:t>
            </w:r>
            <w:r>
              <w:rPr>
                <w:color w:val="000000"/>
                <w:sz w:val="28"/>
                <w:szCs w:val="28"/>
              </w:rPr>
              <w:t>государственных (муниципальных) нуж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й (муниципальной) собствен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нвестиции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обязательных платеж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49:00Z</dcterms:created>
  <dc:creator>asiya</dc:creator>
  <dc:description/>
  <cp:keywords/>
  <dc:language>en-US</dc:language>
  <cp:lastModifiedBy>User</cp:lastModifiedBy>
  <cp:lastPrinted>2014-12-29T16:10:00Z</cp:lastPrinted>
  <dcterms:modified xsi:type="dcterms:W3CDTF">2014-12-29T10:10:00Z</dcterms:modified>
  <cp:revision>9</cp:revision>
  <dc:subject/>
  <dc:title>Администрация Омского муниципального района Омской области</dc:title>
</cp:coreProperties>
</file>